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IEDZA O SPOŁECZEŃST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Wymagania na poszczególne ocen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KLASA II </w:t>
      </w:r>
      <w:r>
        <w:rPr>
          <w:sz w:val="20"/>
          <w:szCs w:val="20"/>
        </w:rPr>
        <w:t>( 1 godzina tygodniow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ychowanie obywatel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ychowanie do aktywnego udziału w życiu gospodarcz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racowane na podstawie programu nr 77/1/2009</w:t>
      </w:r>
    </w:p>
    <w:p>
      <w:pPr>
        <w:pStyle w:val="Normal"/>
        <w:jc w:val="center"/>
        <w:rPr/>
      </w:pPr>
      <w:r>
        <w:rPr>
          <w:sz w:val="20"/>
          <w:szCs w:val="20"/>
        </w:rPr>
        <w:t>w oparciu o podręcznik ,,Dziś i jutr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uczyciel prowadzący: Danuta Zięc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614"/>
        <w:gridCol w:w="2880"/>
        <w:gridCol w:w="2700"/>
        <w:gridCol w:w="2880"/>
        <w:gridCol w:w="1800"/>
      </w:tblGrid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y</w:t>
            </w:r>
          </w:p>
        </w:tc>
      </w:tr>
      <w:tr>
        <w:trPr>
          <w:trHeight w:val="578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POLITYCZNY PAŃSTWA POLSKIEG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422" w:hanging="128"/>
              <w:rPr>
                <w:color w:val="00000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POJĘCIA:</w:t>
            </w:r>
            <w:r>
              <w:rPr>
                <w:color w:val="363435"/>
                <w:sz w:val="16"/>
                <w:szCs w:val="16"/>
              </w:rPr>
              <w:t xml:space="preserve"> konstytucja, preambuła, trójpodział władzy, suwerenność narodu, państwo prawa, decentralizacja władz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wykroczenie, przestępstwo, zbrodnia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zna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otę suwerenności </w:t>
            </w:r>
            <w:r>
              <w:rPr>
                <w:spacing w:val="-1"/>
                <w:sz w:val="16"/>
                <w:szCs w:val="16"/>
              </w:rPr>
              <w:t>państw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występujące na świecie a zwłaszcza w Europie formy państw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 zasady państwa </w:t>
            </w:r>
            <w:r>
              <w:rPr>
                <w:spacing w:val="-1"/>
                <w:sz w:val="16"/>
                <w:szCs w:val="16"/>
              </w:rPr>
              <w:t>demokratycznego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chy społeczeństwa </w:t>
            </w:r>
            <w:r>
              <w:rPr>
                <w:spacing w:val="-1"/>
                <w:sz w:val="16"/>
                <w:szCs w:val="16"/>
              </w:rPr>
              <w:t>obywatelskiego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 xml:space="preserve">zna podstawowe prawa, </w:t>
            </w:r>
            <w:r>
              <w:rPr>
                <w:sz w:val="16"/>
                <w:szCs w:val="16"/>
              </w:rPr>
              <w:t>obowiązki i wolność człowieka i obywatel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zna trójpodział władz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mienia zasady prawa wyborczego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sposób wybierania parlamentu i prezydenta,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ola władzy ustawodawczej, wykonawczej, sądowniczej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strukturę wymiaru sprawiedliwości, wymienia organy kontroli państwowej, ochrony prawa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34" w:hanging="17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ie, co to jest praw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34" w:hanging="177"/>
              <w:rPr>
                <w:sz w:val="20"/>
                <w:szCs w:val="20"/>
              </w:rPr>
            </w:pPr>
            <w:r>
              <w:rPr>
                <w:color w:val="363435"/>
                <w:sz w:val="16"/>
                <w:szCs w:val="16"/>
              </w:rPr>
              <w:t>zna rolę sędziego, prokuratury i policj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34" w:hanging="177"/>
              <w:rPr>
                <w:sz w:val="20"/>
                <w:szCs w:val="20"/>
              </w:rPr>
            </w:pPr>
            <w:r>
              <w:rPr>
                <w:color w:val="363435"/>
                <w:sz w:val="16"/>
                <w:szCs w:val="16"/>
              </w:rPr>
              <w:t>zna funkcje partii politycznych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opuszczający + ponadto: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60" w:right="-20" w:hanging="0"/>
              <w:rPr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zna pojęcia: </w:t>
            </w:r>
            <w:r>
              <w:rPr>
                <w:color w:val="363435"/>
                <w:sz w:val="16"/>
                <w:szCs w:val="16"/>
              </w:rPr>
              <w:t>immunitet, próg wyborczy, Zgromadzenie Narodowe, inicjatywa ustawodawcza, ordynacja wyborcza, wotum  zaufania, wotum  nieufności, opinia publiczna, mass media, cenzura,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87" w:right="-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„</w:t>
            </w:r>
            <w:r>
              <w:rPr>
                <w:color w:val="363435"/>
                <w:sz w:val="16"/>
                <w:szCs w:val="16"/>
              </w:rPr>
              <w:t>czwarta władza”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imiona i nazwiska wszystkich prezydentów Polski po 1989 r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systemy partyjne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color w:val="363435"/>
                <w:sz w:val="16"/>
                <w:szCs w:val="16"/>
              </w:rPr>
              <w:t>typy partii politycznych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analizuje i wyjaśnia zasady państwa </w:t>
            </w:r>
            <w:r>
              <w:rPr>
                <w:spacing w:val="-2"/>
                <w:sz w:val="16"/>
                <w:szCs w:val="16"/>
              </w:rPr>
              <w:t>demokratycznego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wie że w państwie </w:t>
            </w:r>
            <w:r>
              <w:rPr>
                <w:spacing w:val="-1"/>
                <w:sz w:val="16"/>
                <w:szCs w:val="16"/>
              </w:rPr>
              <w:t xml:space="preserve">demokratycznym są warunki do aktywnego </w:t>
            </w:r>
            <w:r>
              <w:rPr>
                <w:spacing w:val="-3"/>
                <w:sz w:val="16"/>
                <w:szCs w:val="16"/>
              </w:rPr>
              <w:t>udziału w życi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społecznym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sposób uchwalenia konstytucji i jej wartość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podział konstytucji, wie dlaczego jest ona nadrzędna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mawia zasady prawa wyborczego i analizuje j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ie kto kieruje pracą parlamentu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zna status posłów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uprawnienia prezydenta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ymienia funkcje Sejmu i uprawnienia Sena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kompetencje Rady Ministró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specyfikę administracji rządowej a samorządow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tryb uchwalania ustaw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mawia cechy państwa;</w:t>
            </w:r>
          </w:p>
          <w:p>
            <w:pPr>
              <w:pStyle w:val="Normal"/>
              <w:shd w:fill="FFFFFF" w:val="clear"/>
              <w:ind w:left="19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Dostateczny, a </w:t>
            </w:r>
            <w:r>
              <w:rPr>
                <w:spacing w:val="-4"/>
                <w:sz w:val="16"/>
                <w:szCs w:val="16"/>
              </w:rPr>
              <w:t>ponadto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przykłady sytuacji, w których doszło do naruszenia praw obywatel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pisuje funkcje mass mediów</w:t>
            </w:r>
            <w:r>
              <w:rPr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rawa i obowiązki urzędnik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mawia strukturę administracji publiczn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mawia zasady </w:t>
            </w:r>
            <w:r>
              <w:rPr>
                <w:spacing w:val="-2"/>
                <w:sz w:val="16"/>
                <w:szCs w:val="16"/>
              </w:rPr>
              <w:t xml:space="preserve">państwa </w:t>
            </w:r>
            <w:r>
              <w:rPr>
                <w:spacing w:val="-1"/>
                <w:sz w:val="16"/>
                <w:szCs w:val="16"/>
              </w:rPr>
              <w:t>demokratyczn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uje tekst </w:t>
            </w:r>
            <w:r>
              <w:rPr>
                <w:spacing w:val="-2"/>
                <w:sz w:val="16"/>
                <w:szCs w:val="16"/>
              </w:rPr>
              <w:t xml:space="preserve">konstytucji RP, </w:t>
            </w:r>
            <w:r>
              <w:rPr>
                <w:bCs/>
                <w:spacing w:val="-2"/>
                <w:sz w:val="16"/>
                <w:szCs w:val="16"/>
              </w:rPr>
              <w:t xml:space="preserve">daty </w:t>
            </w:r>
            <w:r>
              <w:rPr>
                <w:spacing w:val="-2"/>
                <w:sz w:val="16"/>
                <w:szCs w:val="16"/>
              </w:rPr>
              <w:t>konstytucj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omawia prawa, </w:t>
            </w:r>
            <w:r>
              <w:rPr>
                <w:spacing w:val="1"/>
                <w:sz w:val="16"/>
                <w:szCs w:val="16"/>
              </w:rPr>
              <w:t>obowiązki człowie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i obywatel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ogólnia zasady prawa wyborcz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strukturę Sejmu, Senat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formy działalności posłów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cenia rolę prezydenta w systemie władz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funkcje i uprawnienia parlamentu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uprawnienia prezydent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omawia kompetencje Rady Ministrów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warunki, które musi spełnić kandydat na posła lub senator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uprawnienia wojewod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gałęzie praw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sposób powoływania i funkcje rządu RP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zna przebieg procesu ustawodawczego;</w:t>
            </w:r>
          </w:p>
          <w:p>
            <w:pPr>
              <w:pStyle w:val="Normal"/>
              <w:shd w:fill="FFFFFF" w:val="clear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 xml:space="preserve">Dobry </w:t>
            </w:r>
            <w:r>
              <w:rPr>
                <w:spacing w:val="-2"/>
                <w:sz w:val="16"/>
                <w:szCs w:val="16"/>
              </w:rPr>
              <w:t>a ponadt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wie jakie partie </w:t>
            </w:r>
            <w:r>
              <w:rPr>
                <w:spacing w:val="-2"/>
                <w:sz w:val="16"/>
                <w:szCs w:val="16"/>
              </w:rPr>
              <w:t xml:space="preserve">wchodzą w skład </w:t>
            </w:r>
            <w:r>
              <w:rPr>
                <w:spacing w:val="2"/>
                <w:sz w:val="16"/>
                <w:szCs w:val="16"/>
              </w:rPr>
              <w:t>koalicji i opozycj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odać skład aktualn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ewolucja definicji </w:t>
            </w:r>
            <w:r>
              <w:rPr>
                <w:spacing w:val="-1"/>
                <w:sz w:val="16"/>
                <w:szCs w:val="16"/>
              </w:rPr>
              <w:t xml:space="preserve">państwa i interpretacja </w:t>
            </w:r>
            <w:r>
              <w:rPr>
                <w:sz w:val="16"/>
                <w:szCs w:val="16"/>
              </w:rPr>
              <w:t>i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odaje nazwy instytucji, do których można się zwrócić w przypadku bycia świadkiem naruszenia praw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kazać przykłady konfliktów wart. demokratyczny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posługuje się </w:t>
            </w:r>
            <w:r>
              <w:rPr>
                <w:spacing w:val="-1"/>
                <w:sz w:val="16"/>
                <w:szCs w:val="16"/>
              </w:rPr>
              <w:t>konstytucją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wyszukuje prawa, </w:t>
            </w:r>
            <w:r>
              <w:rPr>
                <w:spacing w:val="-1"/>
                <w:sz w:val="16"/>
                <w:szCs w:val="16"/>
              </w:rPr>
              <w:t>obowiązki i wolności w</w:t>
            </w:r>
            <w:r>
              <w:rPr>
                <w:sz w:val="16"/>
                <w:szCs w:val="16"/>
              </w:rPr>
              <w:t> </w:t>
            </w:r>
            <w:r>
              <w:rPr>
                <w:spacing w:val="-2"/>
                <w:sz w:val="16"/>
                <w:szCs w:val="16"/>
              </w:rPr>
              <w:t>konstytucj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kreśla zadania władzy ustawodawczej, wykonawczej i sądowniczej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uwzględnianie różnic wyborów do Sejmu, Senatu i Prezydent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relacje między głównymi organami władz w RP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ykazać związki Rady Ministrów z parlamentem i prezydente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znaczenie organów dla właściwego funkcjonowania państw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pisuje podział zadań pomiędzy administracją samorządową a rządową - podać przykł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skazanie ograniczenia immunitet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zna i omawia tryb podejmowania decyzji w parlamenc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podmioty, którym przysługuje inicjatywa ustawodawcz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charakteryzuje polską scenę polityczną;</w:t>
            </w:r>
          </w:p>
          <w:p>
            <w:pPr>
              <w:pStyle w:val="Normal"/>
              <w:shd w:fill="FFFFFF" w:val="clear"/>
              <w:ind w:lef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16"/>
                <w:szCs w:val="16"/>
              </w:rPr>
              <w:t>Bardzo dobry +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uzasadnia konieczność </w:t>
            </w:r>
            <w:r>
              <w:rPr>
                <w:spacing w:val="-2"/>
                <w:sz w:val="16"/>
                <w:szCs w:val="16"/>
              </w:rPr>
              <w:t>funkcjonowania prawa, wykracza poza podstawę programową, bierze udział w </w:t>
            </w:r>
            <w:r>
              <w:rPr>
                <w:spacing w:val="-4"/>
                <w:sz w:val="16"/>
                <w:szCs w:val="16"/>
              </w:rPr>
              <w:t>konkursach i osiąga sukces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zna obecny skła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ządu RP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uzasadnia znaczenie nadrzędności Konstytucji nad innymi aktami prawny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29427F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interpretuje wybrane fragmenty Konstytucji III RP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cenia pracę wybranego parlamentarzyst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na podstawie tekstu źródłowego omawia tezę o częstej niejednoznaczności podziału na lewicę i prawic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w Pols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uzasadnia znaczenie apolityczności urzędników służby cywilnej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69"/>
        <w:gridCol w:w="2880"/>
        <w:gridCol w:w="2700"/>
        <w:gridCol w:w="2880"/>
        <w:gridCol w:w="1800"/>
      </w:tblGrid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y</w:t>
            </w:r>
          </w:p>
        </w:tc>
      </w:tr>
      <w:tr>
        <w:trPr>
          <w:trHeight w:val="16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POLITYCZNY PAŃSTWA POLSKIEG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234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omawia funkcje organów kontroli państw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wyjaśnia zasadę niezawisłości </w:t>
            </w:r>
            <w:r>
              <w:rPr>
                <w:spacing w:val="-2"/>
                <w:sz w:val="16"/>
                <w:szCs w:val="16"/>
              </w:rPr>
              <w:t>sędziowskiej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adania organów ochrony państwa i kontroli </w:t>
            </w:r>
            <w:r>
              <w:rPr>
                <w:spacing w:val="-1"/>
                <w:sz w:val="16"/>
                <w:szCs w:val="16"/>
              </w:rPr>
              <w:t>władzy w RP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198" w:hanging="1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na korzyści płynące ze znajomości prawa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śla i analizuje uprawnienia i zadania </w:t>
            </w:r>
            <w:r>
              <w:rPr>
                <w:spacing w:val="-1"/>
                <w:sz w:val="16"/>
                <w:szCs w:val="16"/>
              </w:rPr>
              <w:t xml:space="preserve">organów kontroli i </w:t>
            </w:r>
            <w:r>
              <w:rPr>
                <w:spacing w:val="-2"/>
                <w:sz w:val="16"/>
                <w:szCs w:val="16"/>
              </w:rPr>
              <w:t>ochron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wyjaśnia zasady </w:t>
            </w:r>
            <w:r>
              <w:rPr>
                <w:sz w:val="16"/>
                <w:szCs w:val="16"/>
              </w:rPr>
              <w:t xml:space="preserve">postępowania </w:t>
            </w:r>
            <w:r>
              <w:rPr>
                <w:spacing w:val="-2"/>
                <w:sz w:val="16"/>
                <w:szCs w:val="16"/>
              </w:rPr>
              <w:t>sądowego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 xml:space="preserve">charakteryzuje podstawowe </w:t>
            </w:r>
            <w:r>
              <w:rPr>
                <w:sz w:val="16"/>
                <w:szCs w:val="16"/>
              </w:rPr>
              <w:t>dziedziny praw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51" w:hanging="180"/>
              <w:rPr>
                <w:sz w:val="20"/>
                <w:szCs w:val="20"/>
              </w:rPr>
            </w:pPr>
            <w:r>
              <w:rPr>
                <w:spacing w:val="3"/>
                <w:sz w:val="16"/>
                <w:szCs w:val="16"/>
              </w:rPr>
              <w:t xml:space="preserve">wyjaśnia na czym </w:t>
            </w:r>
            <w:r>
              <w:rPr>
                <w:sz w:val="16"/>
                <w:szCs w:val="16"/>
              </w:rPr>
              <w:t>polega interpelacja i zapytanie poselskie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ykazanie zależności między działalnością sądów a bezpieczeństwem obywatel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szukuje informacje w różnych tekstach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znaczenie sądownictwa w państwie prawa i jego </w:t>
            </w:r>
            <w:r>
              <w:rPr>
                <w:spacing w:val="-2"/>
                <w:sz w:val="16"/>
                <w:szCs w:val="16"/>
              </w:rPr>
              <w:t>rola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RZĄDNA RZECZPOSPOLIT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zna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: SAMORZĄD TERYTORIAL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ę uchwalenia i realizacji ustawy o samorządzie terytorialnym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ójstopniowy podział terytorial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ę województw (nazwy ościennych i własnego województwa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licę województwa i wskazuje na mapi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nazewnictwo struktury samorządu  terytorialnego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opuszczający + ponadto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996" w:hanging="127"/>
              <w:rPr/>
            </w:pPr>
            <w:r>
              <w:rPr>
                <w:sz w:val="16"/>
                <w:szCs w:val="16"/>
              </w:rPr>
              <w:t>Uczeń zna pojęcia: DOTACJA, SUBWENCJA, REFERENDUM GMINNE, KADENCJA, BUDŻET GMINY, RADNY,</w:t>
            </w:r>
            <w:r>
              <w:rPr>
                <w:color w:val="363435"/>
                <w:sz w:val="16"/>
                <w:szCs w:val="16"/>
              </w:rPr>
              <w:t xml:space="preserve"> REGIONALNA IZBA OBRACHUNKOWA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fi wyjaśnić różnice pomiędzy powiatem ziemskim a grodzkim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niektóre zadania gmi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ienia niektóre składniki                           budżetu gmi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trukturę władz gmi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 co to jest Rada gminy, Zarząd gminy, Rada powiatu, Zarząd powiatu, sejmik wojewódzki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sposób powoływania władz gminy, powiatu, województwa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nazwy wszystkich województw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wydziałów i spraw, które można załatwić w urzędzie – wybrane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nował wiadomości i umiejętności na ocenę dst a ponadto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obszar, liczbę powiatów i gmin własnego województw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zadania gminy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m zajmują się komisje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składniki budżetu gminy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wia kompetencje władz gminy i zadania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kres zadań własnych i zleconych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e rozwiązania w gminie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color w:val="363435"/>
                <w:sz w:val="16"/>
                <w:szCs w:val="16"/>
              </w:rPr>
              <w:t>wymienia typy powiatów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zadania powiatu i województwa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skazuje lokalizację najważniejszych urzędów w miejscu swojego zamieszkania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pełnia wybrane formularze urzędowe, np. wniosek o wydanie dowodu osobistego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Dobry </w:t>
            </w:r>
            <w:r>
              <w:rPr>
                <w:spacing w:val="-2"/>
                <w:sz w:val="16"/>
                <w:szCs w:val="16"/>
              </w:rPr>
              <w:t>a ponadto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azuje założenia reformy administr.- teryt.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nazwisko wojewody, starosty, wójta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informacje lokalne, nazwy komisji i jakimi sprawami zajmują się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jaśnia różnice między władzą uchwałodawczą a wykonawczą w gminie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usze na realizację zadań samorządowych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problemów własnej gminy, regionu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województwa na przestrzeni wieków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dszukuje w różnych źródłach informacje na temat działalności wskazanych urzędów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mawia, kto i w jaki sposób nadzoruje samorząd terytorialny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ardzo dobry + wykracza poza podstawę programową bierze udział w konkursach i osiąga sukcesy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2" w:hanging="127"/>
              <w:rPr/>
            </w:pPr>
            <w:r>
              <w:rPr>
                <w:spacing w:val="-6"/>
                <w:sz w:val="16"/>
                <w:szCs w:val="16"/>
              </w:rPr>
              <w:t>-</w:t>
            </w:r>
            <w:r>
              <w:rPr>
                <w:color w:val="363435"/>
                <w:sz w:val="16"/>
                <w:szCs w:val="16"/>
              </w:rPr>
              <w:t xml:space="preserve"> podaje przykładowe rozwiązania problemów zaistniałych w gminie;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2" w:hanging="127"/>
              <w:rPr/>
            </w:pPr>
            <w:r>
              <w:rPr>
                <w:color w:val="363435"/>
                <w:sz w:val="16"/>
                <w:szCs w:val="16"/>
              </w:rPr>
              <w:t>- ocenia pracę władz swojej gminy, powiatu, województwa;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96" w:hanging="127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mawia zmiany w podziale administracyjnym Polski, które zaszły od 1950 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 I ŚWIAT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" w:leader="none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jaśnia skróty UE ,</w:t>
            </w:r>
            <w:r>
              <w:rPr>
                <w:color w:val="363435"/>
                <w:sz w:val="16"/>
                <w:szCs w:val="16"/>
              </w:rPr>
              <w:t xml:space="preserve"> ONZ, NATO, OBWE</w:t>
            </w:r>
            <w:r>
              <w:rPr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ojarzy wydarzenia 01.05.2004, 01.11.1993, 07.02.1992, 01.02.1994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symbole U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jaśnia terminy: migracja, terroryzm, Trzeci Świat, pomoc humanitarna, globalizacj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główne zadania U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główne organy U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państwa założycielskie U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sposób podejmowania decyzji w UE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nazwę monety europejskiej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i omawia program pomocowy, oświatowy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opuszczający + ponadto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poglądy eurosceptyka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jaśnia terminy: racja stanu, polityka zagraniczna, służba dyplomatyczna i konsularn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państwa członkowskie i stowarzyszon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mienia kompetencje: Rady Europejskiej, Rada Unii Europejskiej, Parlamentu Europejskiego, Komisji Europejski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fundusze pomocowe i omawia jeden z ni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przyczyny utworzenia ONZ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</w:tabs>
              <w:autoSpaceDE w:val="false"/>
              <w:spacing w:before="18" w:after="0"/>
              <w:ind w:left="284" w:right="-20" w:hanging="227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śla założenia i cele tej organizacj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4" w:leader="none"/>
              </w:tabs>
              <w:autoSpaceDE w:val="false"/>
              <w:spacing w:before="18" w:after="0"/>
              <w:ind w:left="284" w:right="-20" w:hanging="227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podmioty uprawnione w Polsce do prowadzenia polityki zagraniczn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mienia etapy tworzenia U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programy oświatowe i omawia jeden z nich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kazuje trudności jakie stoją przed Polską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/>
            </w:pPr>
            <w:r>
              <w:rPr>
                <w:spacing w:val="-2"/>
                <w:sz w:val="16"/>
                <w:szCs w:val="16"/>
              </w:rPr>
              <w:t>uzasadnia konieczność niesienia pomocy humanitarnej w wybranych rejonach świat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ie, czym zajmuje się Rada Europy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skazuje na mapie kraje bogatej Północy i biednego Południa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Dostateczny, a </w:t>
            </w:r>
            <w:r>
              <w:rPr>
                <w:spacing w:val="-4"/>
                <w:sz w:val="16"/>
                <w:szCs w:val="16"/>
              </w:rPr>
              <w:t>ponadt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możliwości i formy europejskiej współpracy młodzieżowej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mienia najważniejsze organizacje wyspecjalizowane ON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trafi scharakteryzować fundusze pomocow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współpracę regionalną w Europi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etapy tworzenia U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rolę i sposób funkcjonowania podstawowych instytucji U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korzyści płynące z członkostwa w UE, oraz posiadania jednej wspólnej waluty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harakteryzuje korzyści i koszty  z przystąpienia do UE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sprawy poruszone w traktacie w Maastrich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zedstawia sposoby rozwiązywania problemów współczesnego świ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dszukuje informacje na temat wybranych organizacji międzynarodow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kreśla zasadnicze cele wybranych organizacji międzynarodowych, do których należy Polska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bry +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Rozumie, że wymiana młodzieży sprzyja wzajemnemu poznaniu i kształtowaniu postawy otwartości na kulturę innych państw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określa związki Polski z kulturą europejską (przykłady)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wartościuje programy Unii dla Polski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odaje przykłady współpracy regionalnej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ocenia zmniejszanie dystansu Polski do UE w rozwoju gosp.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zajmuje stanowisko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roces integracji, a jej wpływ na rozwój społeczno – ekonomiczny Polski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charakteryzuje działalność organizacji humanitarn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charakteryzuje aktualne konflikty i wskazuje na mapie miejsca, w których do nich doszło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14" w:leader="none"/>
              </w:tabs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cenia zaangażowanie Polski w funkcjonowanie organizacji międzynarodowych (np. NAT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ardzo dobry + wykracza poza podstawę programową bierze udział w konkursach i osiąga sukcesy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5" w:hanging="127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pisuje różne wymiary globalizacji;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5" w:hanging="127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cenia działalność terrorystyczną, uwzględniając zasady moralne, prawo oraz skuteczność działania;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5" w:hanging="127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cenia bieżącą politykę zagraniczną Polski, na podstawie mapy przedstawia kierunki polskiej polityki zagranicznej w Europie i na świecie;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85" w:hanging="127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63435"/>
                <w:spacing w:val="-6"/>
                <w:sz w:val="16"/>
                <w:szCs w:val="16"/>
              </w:rPr>
            </w:pPr>
            <w:r>
              <w:rPr>
                <w:color w:val="363435"/>
                <w:spacing w:val="-6"/>
                <w:sz w:val="16"/>
                <w:szCs w:val="16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JA PRZYSZŁOŚĆ ZAWODOWA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na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bezrobocie i jego rodzaj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rzyczyny bezrobocia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skutki bezrobocia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obowiązki osoby bezrobotnej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programy aktywizacji zawodowej dla absolwentów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wie, co to jest CV i list motywacyjny,   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rodzaje przedsiębiorstw w gminie, powiec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niedobór i nadmiar określonych zawodów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rodzaje zawodów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na obowiązki pracodawcy i pracownika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odaje umiejętności i predyspozycje osobiste niezbędne do wykonywania określonych zawodów, wymienia sposoby pozyskiwania informacji dotyczących dalszego kształcenia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1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skazuje źródła informacji o ofertach pracy</w:t>
            </w:r>
          </w:p>
          <w:p>
            <w:pPr>
              <w:pStyle w:val="Normal"/>
              <w:shd w:fill="FFFFFF" w:val="clear"/>
              <w:ind w:left="34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opuszczający + ponadto:</w:t>
            </w:r>
          </w:p>
          <w:p>
            <w:pPr>
              <w:pStyle w:val="Normal"/>
              <w:shd w:fill="FFFFFF" w:val="clear"/>
              <w:ind w:left="34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 xml:space="preserve">omawia jeden z rodzajów bezrobocia i jego przyczyny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jaśnia terminy: mobilność zawodowa, emigracja zarobkowa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województwa o największej i najmniejszej stopie bezroboci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mienia społeczne skutki bezroboci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status osoby bezrobotn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7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uprawienia osoby bezrobotnej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skuteczne metody poszukiwania prac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zasady pisania CV i listu motywacyjnego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ie, jakie informacje otrzyma w biurze prac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formalności związane z rozpoczęciem działalności gospodarczej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lokalny rynek prac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ie, że postęp techniczny wymusza doskonalenie się, zmianę zawodu i miejsca zamieszkania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uzasadnia dokonany przez siebie wybór dalszej ścieżki edukacyjnej i kariery zawodowej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zasady moralne i etyczne pracodawcy i pracownik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negatywne zjawiska w życiu gospodarczym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zawody zaufania publiczneg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" w:leader="none"/>
                <w:tab w:val="left" w:pos="114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Dostateczny, a </w:t>
            </w:r>
            <w:r>
              <w:rPr>
                <w:spacing w:val="-4"/>
                <w:sz w:val="16"/>
                <w:szCs w:val="16"/>
              </w:rPr>
              <w:t>ponadto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rodzaje bezrobocia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nalizujący stopę bezrobocia na przestrzeni 10 lat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jaśnia terminy: biznesplan, marketing; tłumaczy, na czym polega lobbing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skutki bezrobocia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pomoc władz samorządowych, organizacji społecznych dla bezrobotnych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trafi przygotować poprawne dokumenty w staraniach o program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uwzględnia zainteresowane umiejętności i zapotrzebowanie na określone zawod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cenia własne zdolności i wybór odpowiedniej szkoły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mawia zasady moralne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zna i omawia negatywne zjawiska w życiu gospodarczym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skazuje zalety i wady wykonywania określonych zawodó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na podstawie tekstu źródłowego określa obowiązki pracodawcy zatrudniającego osobę niepełnoletni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jaśnia wpływ związków zawodowych i Państwowej Inspekcji Pracy na warunki pracy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 xml:space="preserve">Dobry </w:t>
            </w:r>
            <w:r>
              <w:rPr>
                <w:spacing w:val="-2"/>
                <w:sz w:val="16"/>
                <w:szCs w:val="16"/>
              </w:rPr>
              <w:t>a ponadto</w:t>
            </w:r>
          </w:p>
          <w:p>
            <w:pPr>
              <w:pStyle w:val="Normal"/>
              <w:shd w:fill="FFFFFF" w:val="clear"/>
              <w:ind w:left="341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ocena pomocy budżetu państwa w rozwiązywaniu problemów bezroboci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omawia sytuacje na umowie prac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wyjaśnia możliwości znalezienia pracy i poszukiwania j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uzasadnia przejawy zachowań niemoraln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omawia zasady pracy „na czarno" i jej negatywne konsekwencje dla pracownika i państwa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charakteryzuje potrzeby lokalnego rynku pracy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odaje nazwy instytucji, do których można zwrócić się o pomoc w przypadku łamania praw pracowniczych i lobbingu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wymienia korzyści i zagrożenia związane z założeniem własnej firmy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rzedstawia rozwiązania, które mogłyby ograniczyć tzw. szarą strefę i nieetyczne zachowania w życiu gospodarczym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określa rodzaje działalności gospodarczej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umie odpowiednio się zachować w trakcie rozmowy kwalifikacyjnej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ardzo dobry + wykracza poza podstawę programową bierze udział w konkursach i osiąga sukces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63435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</w:t>
            </w:r>
            <w:r>
              <w:rPr>
                <w:color w:val="363435"/>
                <w:sz w:val="16"/>
                <w:szCs w:val="16"/>
              </w:rPr>
              <w:t>przedstawia korzyści i zagrożenia wynikające z istnienia emigracji zarobkowej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pisuje rolę NSZZ „Solidarność” w walce o prawa pracowni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charakteryzuje różne rodzaje działalności gospodarczej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 ocenia etyczność określonych działań w życiu gospodarczym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63435"/>
                <w:sz w:val="16"/>
                <w:szCs w:val="16"/>
              </w:rPr>
              <w:t>- przedstawia biznesplan dla własnej firmy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"/>
        </w:tabs>
        <w:ind w:left="341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"/>
        </w:tabs>
        <w:ind w:left="34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8"/>
        </w:tabs>
        <w:ind w:left="452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"/>
        </w:tabs>
        <w:ind w:left="341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2:00Z</dcterms:created>
  <dc:creator>Z</dc:creator>
  <dc:description/>
  <cp:keywords/>
  <dc:language>en-US</dc:language>
  <cp:lastModifiedBy>Z</cp:lastModifiedBy>
  <cp:lastPrinted>2010-09-01T21:24:00Z</cp:lastPrinted>
  <dcterms:modified xsi:type="dcterms:W3CDTF">2010-09-01T19:29:00Z</dcterms:modified>
  <cp:revision>9</cp:revision>
  <dc:subject/>
  <dc:title/>
</cp:coreProperties>
</file>